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7475</wp:posOffset>
            </wp:positionV>
            <wp:extent cx="1028065" cy="654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72200</wp:posOffset>
            </wp:positionH>
            <wp:positionV relativeFrom="paragraph">
              <wp:posOffset>117475</wp:posOffset>
            </wp:positionV>
            <wp:extent cx="1028065" cy="654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Heading"/>
        <w:rPr/>
      </w:pPr>
      <w:r>
        <w:rPr>
          <w:sz w:val="36"/>
        </w:rPr>
        <w:t xml:space="preserve">PARTNERSTWO </w:t>
      </w:r>
      <w:r>
        <w:rPr>
          <w:caps/>
          <w:sz w:val="36"/>
        </w:rPr>
        <w:t>Kaczawsk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rozumienie na rzecz zrównoważonego rozwoju Krainy Wygasłych Wulkan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caps/>
          <w:sz w:val="28"/>
        </w:rPr>
      </w:pPr>
      <w:r>
        <w:rPr>
          <w:caps/>
          <w:sz w:val="28"/>
        </w:rPr>
        <w:t>Deklaracja wspólnego, partnerskiego działania</w:t>
      </w:r>
    </w:p>
    <w:p>
      <w:pPr>
        <w:pStyle w:val="Heading"/>
        <w:jc w:val="left"/>
        <w:rPr>
          <w:caps/>
          <w:sz w:val="20"/>
        </w:rPr>
      </w:pPr>
      <w:r>
        <w:rPr>
          <w:caps/>
          <w:sz w:val="20"/>
        </w:rPr>
      </w:r>
    </w:p>
    <w:p>
      <w:pPr>
        <w:pStyle w:val="Heading"/>
        <w:jc w:val="both"/>
        <w:rPr/>
      </w:pPr>
      <w:r>
        <w:rPr>
          <w:rFonts w:cs="Book Antiqua" w:ascii="Book Antiqua" w:hAnsi="Book Antiqua"/>
          <w:caps/>
          <w:sz w:val="20"/>
        </w:rPr>
        <w:t>My NIŻEJ PODPISANI PRZEDSTAWICIELE SAMORZĄDÓW, ORGANIZACJI POZARZĄDOWYCH, inSTYTUCJI, PRZEDSIĘBIORCÓW i osób fizycznych DZIAŁAJĄCYCH NA RZECZ Rozwoju  Krainy Wygasłych wulkanów UZNAJĄC, ŻE:</w:t>
      </w:r>
    </w:p>
    <w:p>
      <w:pPr>
        <w:pStyle w:val="Heading"/>
        <w:rPr>
          <w:rFonts w:ascii="Book Antiqua" w:hAnsi="Book Antiqua" w:cs="Book Antiqua"/>
          <w:caps/>
          <w:sz w:val="28"/>
        </w:rPr>
      </w:pPr>
      <w:r>
        <w:rPr>
          <w:rFonts w:cs="Book Antiqua" w:ascii="Book Antiqua" w:hAnsi="Book Antiqua"/>
          <w:cap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suppressAutoHyphens w:val="false"/>
        <w:ind w:left="1065" w:hanging="705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Obszar Partnerstwa Kaczawskiego posiada swoją specyficzną tożsamość, wyróżniającą region, opartą o bogate wartości przyrodnicze, krajobrazowe i kulturow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suppressAutoHyphens w:val="false"/>
        <w:ind w:left="1065" w:hanging="705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Zrównoważony rozwój obszaru Partnerstwa Kaczawskiego utrudniony jest przez wiele problemów natury ekologicznej, społecznej i gospodarcz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suppressAutoHyphens w:val="false"/>
        <w:ind w:left="1065" w:hanging="705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Współpraca partnerska pozwoli na bardziej efektywny ekologicznie, gospodarczo i społecznie rozwój regionu, a zwłaszcza przyczyni się do zachowania jego wysokich walorów przyrodniczych, krajobrazowych i kulturowych stanowiących o tożsamości Krainy Wygasłych Wulkanów.</w:t>
      </w:r>
    </w:p>
    <w:p>
      <w:pPr>
        <w:pStyle w:val="Footer"/>
        <w:tabs>
          <w:tab w:val="clear" w:pos="4536"/>
          <w:tab w:val="clear" w:pos="9072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xtBody"/>
        <w:rPr>
          <w:rFonts w:ascii="Book Antiqua" w:hAnsi="Book Antiqua" w:cs="Book Antiqua"/>
          <w:i/>
          <w:i/>
          <w:iCs/>
          <w:sz w:val="20"/>
        </w:rPr>
      </w:pPr>
      <w:r>
        <w:rPr>
          <w:rFonts w:cs="Book Antiqua" w:ascii="Book Antiqua" w:hAnsi="Book Antiqua"/>
          <w:i/>
          <w:iCs/>
          <w:sz w:val="20"/>
        </w:rPr>
        <w:t>PARTNERZY POSTANAWIAJĄ: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Podjąć współpracę w ramach Partnerstwa Kaczawskiego skupiającego przedstawicieli samorządu, organizacji pozarządowych, instytucji, przedsiębiorców i osób fizycznych oraz wszystkich innych środowisk działających na rzecz regionu. 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xtBody"/>
        <w:rPr>
          <w:rFonts w:ascii="Book Antiqua" w:hAnsi="Book Antiqua" w:cs="Book Antiqua"/>
          <w:i/>
          <w:i/>
          <w:iCs/>
          <w:sz w:val="20"/>
        </w:rPr>
      </w:pPr>
      <w:r>
        <w:rPr>
          <w:rFonts w:cs="Book Antiqua" w:ascii="Book Antiqua" w:hAnsi="Book Antiqua"/>
          <w:i/>
          <w:iCs/>
          <w:sz w:val="20"/>
        </w:rPr>
        <w:t>PARTNERZY UFAJĄ, ŻE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</w:rPr>
        <w:t>Partnerstwo Kaczawskie przyczyni się do stworzenia i realizacji wspólnej wizji rozwoju przy wykorzystaniu pełni możliwości, zainteresowań, wiedzy i pasji mieszkańców, bogactwa dziedzictwa przyrodniczo-kulturowego oraz szans wynikających ze współpracy regionalnej. Partnerstwo będzie wkładem dobrowolnym i otwartym przynoszącym wzajemne korzyści przy podejmowaniu wspólnych celów.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xtBody"/>
        <w:rPr>
          <w:rFonts w:ascii="Book Antiqua" w:hAnsi="Book Antiqua" w:cs="Book Antiqua"/>
          <w:i/>
          <w:i/>
          <w:iCs/>
          <w:sz w:val="20"/>
        </w:rPr>
      </w:pPr>
      <w:r>
        <w:rPr>
          <w:rFonts w:cs="Book Antiqua" w:ascii="Book Antiqua" w:hAnsi="Book Antiqua"/>
          <w:i/>
          <w:iCs/>
          <w:sz w:val="20"/>
        </w:rPr>
        <w:t>CELEM PARTNERSTWA JEST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</w:rPr>
        <w:t>Zintegrowanie działań samorządów, organizacji pozarządowych, instytucji, lokalnych przedsiębiorców oraz wszystkich innych środowisk aktywnych w Krainie Wygasłych Wulkanów na rzecz zrównoważonego rozwoju i ochrony dziedzictwa przyrodniczo-kulturowego regionu.</w:t>
      </w:r>
    </w:p>
    <w:p>
      <w:pPr>
        <w:pStyle w:val="Normal"/>
        <w:rPr>
          <w:rFonts w:ascii="Book Antiqua" w:hAnsi="Book Antiqua" w:cs="Book Antiqua"/>
          <w:i/>
          <w:i/>
          <w:iCs/>
          <w:sz w:val="20"/>
        </w:rPr>
      </w:pPr>
      <w:r>
        <w:rPr>
          <w:rFonts w:cs="Book Antiqua" w:ascii="Book Antiqua" w:hAnsi="Book Antiqua"/>
          <w:i/>
          <w:iCs/>
          <w:sz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  <w:t>W ZWIĄZKU Z POWYŻSZYM NIŻEJ PODPISANI DEKLARUJ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suppressAutoHyphens w:val="false"/>
        <w:ind w:left="1065" w:hanging="705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Budowanie zasad i form współpracy między sektorem publicznym, organizacjami pozarządowymi i biznesem, mającej na celu zrównoważony rozwój Partnerstwa Kaczawski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suppressAutoHyphens w:val="false"/>
        <w:ind w:left="1065" w:hanging="705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bliżanie i łączenie różnych działań w Partnerstwie Kaczawskim, zarówno dużych kompleksowych projektów, jak i mniejszych, bardziej lokalnych przedsięwzię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suppressAutoHyphens w:val="false"/>
        <w:ind w:left="1065" w:hanging="705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Wymianę, przepływ informacji i doświadczeń oraz zwiększanie świadomości i akceptacji społecznej dla przedsięwzięć realizowanych w regio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suppressAutoHyphens w:val="false"/>
        <w:ind w:left="1065" w:hanging="705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Promowanie, rekomendowanie i lobbing na rzecz działań i przedsięwzięć różnych środowisk społecznych mających na celu zrównoważony rozwój region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suppressAutoHyphens w:val="false"/>
        <w:ind w:left="1065" w:hanging="705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Pozyskiwanie środków finansowych na realizację wspólnych przedsięwzięć Partnerst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suppressAutoHyphens w:val="false"/>
        <w:ind w:left="1065" w:hanging="705"/>
        <w:jc w:val="both"/>
        <w:rPr/>
      </w:pPr>
      <w:r>
        <w:rPr>
          <w:rFonts w:cs="Book Antiqua" w:ascii="Book Antiqua" w:hAnsi="Book Antiqua"/>
          <w:sz w:val="20"/>
        </w:rPr>
        <w:t>Dołożenie wszelkich możliwych starań, aby zachować wysokie walory przyrodnicze, krajobrazowe i kulturowe regionu dla przyszłych pokoleń, oraz włączenia najcenniejszych obszarów do Europejskiej Sieci Ekologicznej Natura 2000.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xtBody"/>
        <w:rPr>
          <w:rFonts w:ascii="Book Antiqua" w:hAnsi="Book Antiqua" w:cs="Book Antiqua"/>
          <w:i/>
          <w:i/>
          <w:iCs/>
          <w:sz w:val="20"/>
        </w:rPr>
      </w:pPr>
      <w:r>
        <w:rPr>
          <w:rFonts w:cs="Book Antiqua" w:ascii="Book Antiqua" w:hAnsi="Book Antiqua"/>
          <w:i/>
          <w:iCs/>
          <w:sz w:val="20"/>
        </w:rPr>
        <w:t>SYGNATARIUSZE STWIERDZAJĄ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suppressAutoHyphens w:val="false"/>
        <w:ind w:left="1065" w:hanging="705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Porozumienie jest otwarte dla nowych partner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suppressAutoHyphens w:val="false"/>
        <w:ind w:left="1065" w:hanging="705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Powołane zostaną jednostki koordynujące działania partnerów niniejszego porozumienia. Szczegółowe zasady współpracy oraz ilość i charakter jednostek koordynujących określi Regulamin Kaczawskiej Grupy Partnerskiej uchwalony na pierwszym walnym zgromadzeniu sygnatariuszy Porozumienia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360" w:hanging="0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6838" w:h="23811"/>
      <w:pgMar w:left="2693" w:right="2693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i/>
        <w:color w:val="339966"/>
        <w:sz w:val="16"/>
        <w:szCs w:val="16"/>
      </w:rPr>
      <w:t xml:space="preserve">Kaczawska Grupa Partnerska  - </w:t>
    </w:r>
    <w:r>
      <w:rPr>
        <w:b/>
        <w:bCs/>
        <w:i/>
        <w:iCs/>
        <w:color w:val="339966"/>
        <w:sz w:val="16"/>
        <w:szCs w:val="16"/>
      </w:rPr>
      <w:t>„Zintegrowanie działań wszystkich ludzi i instytucji na rzecz zrównoważonego rozwoju  i ochrony dziedzictwa przyrodniczo-kulturowego Partnerstwa Kaczawskiego 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70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8:32:00Z</dcterms:created>
  <dc:creator>MariuszF</dc:creator>
  <dc:description/>
  <cp:keywords/>
  <dc:language>en-US</dc:language>
  <cp:lastModifiedBy>fundacja</cp:lastModifiedBy>
  <cp:lastPrinted>2007-06-15T07:43:00Z</cp:lastPrinted>
  <dcterms:modified xsi:type="dcterms:W3CDTF">2007-10-04T08:32:00Z</dcterms:modified>
  <cp:revision>2</cp:revision>
  <dc:subject/>
  <dc:title/>
</cp:coreProperties>
</file>